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22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Quem perder a vida por minha causa, há-de encontrá-l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Uma mesa coberta com uma toalha. Em cima, uma vela acesa e um crucifix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ugerimos a proclamação da Oração Eucarística IV com o seu prefáci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>Chegue até Vós, Senhor, a minha súplica, NCT 213; Senhor, Tu nos chamaste, NCT 770</w:t>
      </w:r>
      <w:r>
        <w:rPr>
          <w:b/>
          <w:sz w:val="20"/>
          <w:szCs w:val="20"/>
        </w:rPr>
        <w:t xml:space="preserve"> Aclamação ao Evangelho: </w:t>
      </w:r>
      <w:r>
        <w:rPr>
          <w:sz w:val="20"/>
          <w:szCs w:val="20"/>
        </w:rPr>
        <w:t xml:space="preserve">NCT 240;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>Como é admirável, Senhor, NCT 257; Ó Sagrado Banquete, NCT 2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texto evangélico deste domingo é a continuação do texto proclamado no domingo anterior. Jesus continua a conversar com os seus discípulos. Depois de os ter interrogado sobre a fé que tinham Nele, fala-lhes da paixão e da morte que irá padecer. Este anúncio cria um certo mau estar nos discípulos, um certo escândalo. Pedro, deixando-se levar pelo seu coração, não aceita o que Jesus disse. Jesus repreende-o com firmeza e com palavras muito duras. Talvez, cada um de nós tivesse a reacção que Pedro teve. Portanto, há que encarar sempre a vida com os olhos da fé e na perspectiva dos desígnios de Deus. Só assim é que a cruz deixa de ser um escândalo para se converter na “força e na sabedoria de Deus”. “O que é tido como loucura de Deus, é mais sábio que os homens, e o que é tido como fraqueza de Deus, é mais forte que os homens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ceitar e acreditar que o mistério de Cristo passa pela paixão e pela cruz tem algumas consequências na vida dos cristãos que são convidados a “configurar-se” com Cristo. Este convite concretiza-se na caminhada de todos os dias que supõe sempre a cruz. É o próprio Jesus Cristo que no-lo diz. Depois de anunciar a “sua” cruz, Jesus alerta-nos para a “nossa” cruz. “Se alguém quiser seguir-Me, renuncie a si mesmo, tome a sua cruz e siga-me”. Tomar a própria cruz não é só aceitar os sofrimentos e as tribulações da vida, mas também saber renunciar, pôr de lado os próprios interesses para dar toda a primazia à vontade de Deus. Quem assim procede, perdendo a sua vida por Cristo, ou seja, dando-a por Cristo e com Cristo, sabe que há-de encontrá-la. Assim deve ser a vida do discípulo, daquele que aprende com Jesus, que o segue, que vive a sua vida unido a Cristo, sem se vangloriar em nada, a não ser na cruz de Nosso Senhor Jesus Cristo (cf. Gal 6.14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O “perder a vida” pode traduzir-se nas atitudes que S. Paulo neste domingo nos fala: “que vos ofereçais a vós mesmos como sacrifício vivo, santo, agradável a Deus, como culto espiritual”. Além disso, a conversão, o discernimento segundo a vontade de Deus e a oferta de cada um de nós serão meios, ou seja, o caminho para responder com prontidão ao chamamento: “Se alguém quiser seguir-Me…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Como introdução ao texto do evangelho, temos a 1ª Leitura do Profeta Jeremias e o Salmo 62. São dois textos que nos ajudam a acolher o anúncio da paixão e o convite que Jesus nos faz a segui-Lo. Quando escutamos com alegria a voz de Deus, quando estamos atentos à Sua Palavra, ficamos seduzidos por Deus. A Palavra de Deus é poderosa, não podemos ficar indiferentes a ela, porque nos inflama o coração. A Palavra de Deus acaba por nos fazer amar a cruz. A Palavra de Deus faz-nos ter cada vez mais sede de Deus, mais desejo de O buscar, de encontrar Nele a felicidade, de ter sede de encontrar o Seu amparo nos braços da cruz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4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8-18T15:47:00Z</dcterms:modified>
  <cp:revision>4</cp:revision>
  <dc:subject/>
  <dc:title>XXIX ENPL</dc:title>
</cp:coreProperties>
</file>